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HIMNO A SANTA GEMA GALGANI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(Estribillo)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</w:r>
    </w:p>
    <w:p>
      <w:pPr>
        <w:pStyle w:val="Heading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Subtitl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NTONEMOS CANTARES DE TRIUNFO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 ALABANZA, DE GLORIA Y HONOR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Y ENSALCEMOS A GEMA GOZOSOS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ON ACENTOS DE FE Y DE FERVOR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Y ENSALCEMOS A GEMA GOZOSOS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ON ACENTOS DE FE Y DE FERVOR-</w:t>
      </w:r>
    </w:p>
    <w:p>
      <w:pPr>
        <w:pStyle w:val="Normal"/>
        <w:tabs>
          <w:tab w:val="clear" w:pos="708"/>
          <w:tab w:val="left" w:pos="84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46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33:00Z</dcterms:created>
  <dc:creator>Francisco Pache</dc:creator>
  <dc:description/>
  <cp:keywords/>
  <dc:language>en-US</dc:language>
  <cp:lastModifiedBy>usuario</cp:lastModifiedBy>
  <cp:lastPrinted>2012-10-12T18:00:00Z</cp:lastPrinted>
  <dcterms:modified xsi:type="dcterms:W3CDTF">2021-03-22T16:01:00Z</dcterms:modified>
  <cp:revision>8</cp:revision>
  <dc:subject/>
  <dc:title>HIMNO A SANTA GEMA GALGANI</dc:title>
</cp:coreProperties>
</file>